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La Région Franche-Comté, recrute pour la direction Europe (Secrétariat technique conjoint)</w:t>
      </w:r>
    </w:p>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hargé de mission point de contact lémanique H/F</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rogramme INTERREG IV (France-Suisse 2007-2013)</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atégorie 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u sein du secrétariat technique conjoint (STC) du programme INTERREG IV, placé auprès de la direction Europe de la Région Franche-Comté, vous êtes chargé(e) d’assurer le point de contact lémanique du STC, localisé à la Roche sur Foron (74) dans les locaux de l’antenne de la région Rhônes-Alpes. Le poste nécessite une présence régulière à Besançon, selon une périodicité à détermine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e titre vous conseillez et vous apportez un appui technique aux porteurs de projets (contacts téléphoniques, réunions franco-suisses de montage de dossiers,…). Vous gérez l’instruction administrative et financière des dossiers ainsi que la délivrance des accusés de réception, vous coordonnez l’instruction approfondie des projets et le recueil des avis des services experts. Par ailleurs, vous assurez la préparation et le secrétariat du comité technique d’instruction du Bassin lémanique et vous contribuez à la préparation des comités de programmation et des comités de suiv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otre mission consiste également à suivre l’exécution des conventions attributives du FEDER, le recueil des avis des services experts au titre de la certification du service fait. En outre, vous êtes responsable du traitement financier général du programme, du suivi stratégique, de la rédaction des rapports annuels d’exécution et travaux d’évaluation. Vous intervenez également en qualité d’interlocuteurs avec les responsables suiss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connu(e) pour vos qualités rédactionnelles et vos compétences en ingénierie de projets, vous possédez des connaissances de la réglementation communautaire, vous maîtrisez l’anglais parlé et vous avez idéalement une expérience dans le domaine de la coopération et des programmes communautai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titude au dialogue, ouverture d’esprit et disponibilité (déplacements fréquents dans l’espace de coopération) seront les garants de votre réussit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rci d’adresser votre candidature accompagnée d’un curriculum vitae détaillé à Madame la Présidente du Conseil régional de Franche-Comté, Direction des Ressources Humaines - 4 square Castan - 25031 BESANCON Cedex au plus tard le vendredi 25 juillet 2008 ou par courriel : recrutement@franche-comte.fr</w:t>
      </w:r>
    </w:p>
    <w:p>
      <w:pPr>
        <w:pStyle w:val="Normal"/>
        <w:jc w:val="both"/>
        <w:rPr>
          <w:rFonts w:ascii="Times New Roman" w:hAnsi="Times New Roman" w:cs="Times New Roman"/>
          <w:sz w:val="22"/>
          <w:szCs w:val="22"/>
        </w:rPr>
      </w:pPr>
      <w:r>
        <w:rPr>
          <w:rFonts w:cs="Times New Roman" w:ascii="Times New Roman" w:hAnsi="Times New Roman"/>
          <w:color w:val="000080"/>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 - 3"/>
    <w:basedOn w:val="Normal"/>
    <w:qFormat/>
    <w:pPr>
      <w:pBdr>
        <w:top w:val="single" w:sz="2" w:space="1" w:color="000000"/>
        <w:left w:val="single" w:sz="2" w:space="4" w:color="000000"/>
        <w:bottom w:val="single" w:sz="2" w:space="1" w:color="000000"/>
        <w:right w:val="single" w:sz="2" w:space="4" w:color="000000"/>
      </w:pBdr>
      <w:suppressAutoHyphens w:val="true"/>
      <w:jc w:val="center"/>
    </w:pPr>
    <w:rPr>
      <w:rFonts w:cs="Arial"/>
    </w:rPr>
  </w:style>
  <w:style w:type="paragraph" w:styleId="Footnote">
    <w:name w:val="Footnote Text"/>
    <w:basedOn w:val="Normal"/>
    <w:pPr/>
    <w:rPr>
      <w:sz w:val="16"/>
    </w:rPr>
  </w:style>
  <w:style w:type="paragraph" w:styleId="Bodytext">
    <w:name w:val="bodytext"/>
    <w:basedOn w:val="Normal"/>
    <w:qFormat/>
    <w:pPr/>
    <w:rPr>
      <w:rFonts w:ascii="Times New Roman" w:hAnsi="Times New Roman"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3:00Z</dcterms:created>
  <dc:creator>Eve Derriennic Agence COOP DEC Conseil</dc:creator>
  <dc:description/>
  <cp:keywords/>
  <dc:language>en-US</dc:language>
  <cp:lastModifiedBy>COOP DEC Conseil 2</cp:lastModifiedBy>
  <dcterms:modified xsi:type="dcterms:W3CDTF">2008-11-07T16:33:00Z</dcterms:modified>
  <cp:revision>2</cp:revision>
  <dc:subject/>
  <dc:title>La Région Franche-Comté, recrute pour la direction Europe (Secrétariat technique conjoint)</dc:title>
</cp:coreProperties>
</file>