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IRCOD – Institut Régional de Coopération Développement est une structure de type associatif, émanation des collectivités locales et de structures de développement alsacienn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L’Institut a pour mission de promouvoir et de mettre en œuvre les actions de coopération décentralisée de l’Alsace avec les pays d’Afrique et d’Amérique latine (site web : www.ircod.org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ous recrutons un(e) chargé(e) de mission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Descriptif du post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u siège, à Strasbourg, vous serez chargé(e) du suivi des dossiers de programmes de coopération concernant notamment les pays suivants : Madagascar et Brési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Vous assumerez principalement les responsabilités générales et transversales suivantes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ordination et suivi des partenariats de coopération décentralisée dans les pays concernés : 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bilisation et concertation avec les partenaires français dont les collectivités et autres partenaires alsaciens et coordination de l’action des partenaires alsaciens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concertation permanente avec l’antenne IRCOD à Madagascar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certation avec les partenaires brésiliens (absence d’antenne IRCOD au Brésil)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sation de missions d’experts au Brésil et à Madagascar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ganisation de missions d’études en Franc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ssions de suivi-évaluation dans ces pays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ivi opérationnel et technique des actions mises en oeuvre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ivi/ gestion comptable des opérations etc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daction de comptes-rendus techniques et financiers, de rapports annuels…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ivi et mise en œuvre des recommandations de l’évaluation des actions à Madagascar de 2007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ui au directeur pour la gestion de l’association : préparation du budget, des réunions statutaires, demandes de financement, organisation de manifestations, rédaction de supports de communication et de capitalisation, représentation de l’Institut, participation à la vie de la structure (réunions de services, réunions techniques…), etc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Profil souhait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lôme Bac+4 minimu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Expérience d’expatriation de 4 ans minimum sur des programmes de coopération dans un ou des pays en développement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naissance du fonctionnement et du champ d’action des collectivités territoriales françaises et/ou connaissance de la décentralisation dans des pays du su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Esprit d’initiative, sens du relationnel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ponibilité pour des réunions en soirée, et pour des missions sur le terrain de 10 à 20 jours (1 à 3 missions / an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pacités de rédaction et de synthès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îtrise du portugais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îtrise de l’outil informatiqu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Véhicule souhaité – remboursement des frais.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  <w:t>Conditions salarial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atut salarié en CDI à 35 heures – 3 mois d’essa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aire brut : 2200 – 2350 € dont tickets restaurant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 poste est à pourvoir au 4 août 2008. Les premiers candidats présélectionnés seront convoqués pour un entretien au siège à Strasbourg. 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</w:rPr>
        <w:t>Les candidatures (CV détaillé + LM avec date de disponibilité) sont à adresser par mail avant le 13 juin 2008 à l’intention de :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>M. Pierre GIERSCH, Président de l’IRCOD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space Nord – Sud / 17 rue de Boston / 67000 Strasbourg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Century Gothic" w:hAnsi="Century Gothic"/>
            <w:sz w:val="20"/>
            <w:szCs w:val="20"/>
          </w:rPr>
          <w:t>ircod2@ircod.org</w:t>
        </w:r>
      </w:hyperlink>
    </w:p>
    <w:sectPr>
      <w:footerReference w:type="default" r:id="rId3"/>
      <w:type w:val="nextPage"/>
      <w:pgSz w:w="11906" w:h="16838"/>
      <w:pgMar w:left="907" w:right="907" w:gutter="0" w:header="0" w:top="720" w:footer="68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od2@ircod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3:00Z</dcterms:created>
  <dc:creator>PC_Ircod</dc:creator>
  <dc:description/>
  <cp:keywords/>
  <dc:language>en-US</dc:language>
  <cp:lastModifiedBy>COOP DEC Conseil 2</cp:lastModifiedBy>
  <cp:lastPrinted>2008-05-13T16:37:00Z</cp:lastPrinted>
  <dcterms:modified xsi:type="dcterms:W3CDTF">2008-11-07T16:33:00Z</dcterms:modified>
  <cp:revision>2</cp:revision>
  <dc:subject/>
  <dc:title>Recrutement du représentant de l’IRCOD à Madagasc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8699437</vt:r8>
  </property>
  <property fmtid="{D5CDD505-2E9C-101B-9397-08002B2CF9AE}" pid="3" name="_AuthorEmail">
    <vt:lpwstr>marie-laure.robert@ircod.org</vt:lpwstr>
  </property>
  <property fmtid="{D5CDD505-2E9C-101B-9397-08002B2CF9AE}" pid="4" name="_AuthorEmailDisplayName">
    <vt:lpwstr>Marie-Laure ROBERT</vt:lpwstr>
  </property>
  <property fmtid="{D5CDD505-2E9C-101B-9397-08002B2CF9AE}" pid="5" name="_EmailSubject">
    <vt:lpwstr>RECRUTEMENT CHARGE DE MISSION IRCOD</vt:lpwstr>
  </property>
  <property fmtid="{D5CDD505-2E9C-101B-9397-08002B2CF9AE}" pid="6" name="_PreviousAdHocReviewCycleID">
    <vt:r8>1113156307</vt:r8>
  </property>
  <property fmtid="{D5CDD505-2E9C-101B-9397-08002B2CF9AE}" pid="7" name="_ReviewingToolsShownOnce">
    <vt:lpwstr/>
  </property>
</Properties>
</file>